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歌唱北京”原创</w:t>
      </w:r>
      <w:r>
        <w:rPr>
          <w:rFonts w:ascii="黑体;SimHei" w:hAnsi="黑体;SimHei" w:cs="黑体;SimHei" w:eastAsia="黑体;SimHei"/>
          <w:sz w:val="36"/>
          <w:szCs w:val="36"/>
        </w:rPr>
        <w:t>歌曲征集活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著作权协议及授权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歌唱北京”原创歌曲征集组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参加“歌唱北京”原创歌曲征集活动，以下签字的个人或法律实体（以下简称“承诺人”）在自愿接受相关</w:t>
      </w:r>
      <w:r>
        <w:rPr>
          <w:rFonts w:ascii="仿宋" w:hAnsi="仿宋" w:cs="仿宋" w:eastAsia="仿宋"/>
          <w:sz w:val="32"/>
          <w:szCs w:val="32"/>
        </w:rPr>
        <w:t>活动要求</w:t>
      </w:r>
      <w:r>
        <w:rPr>
          <w:rFonts w:ascii="仿宋" w:hAnsi="仿宋" w:cs="仿宋" w:eastAsia="仿宋"/>
          <w:sz w:val="32"/>
          <w:szCs w:val="32"/>
        </w:rPr>
        <w:t xml:space="preserve">的前提下，向歌曲征集方承诺如下：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 承诺人保证，参加“歌唱北京”原创歌曲征集活动所提交的参选作品及资料确由承诺人完成。承诺人对参选作品及资料拥有充分、完全、排他的著作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承诺人保证，在“歌唱北京”原创歌曲征集活动期间内，承诺人有义务按照歌曲征集方的要求参加有关宣传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承诺人保证，根据征集方的宣传需要（录制晚会、拍摄</w:t>
      </w:r>
      <w:r>
        <w:rPr>
          <w:rFonts w:eastAsia="仿宋" w:cs="仿宋" w:ascii="仿宋" w:hAnsi="仿宋"/>
          <w:sz w:val="32"/>
          <w:szCs w:val="32"/>
        </w:rPr>
        <w:t>MV</w:t>
      </w:r>
      <w:r>
        <w:rPr>
          <w:rFonts w:ascii="仿宋" w:hAnsi="仿宋" w:cs="仿宋" w:eastAsia="仿宋"/>
          <w:sz w:val="32"/>
          <w:szCs w:val="32"/>
        </w:rPr>
        <w:t>等）， 在双方友好协商的前提下歌曲征集方拥有对作品做出修改的权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承诺人保证，歌曲征集方拥有在公益项目中免费使用该作品的权利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条 承诺人保证，歌曲征集方拥有对该作品报送各类奖项的权力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六条 承诺人保证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承诺人参加“歌唱北京”原创歌曲征集活动所提交的所有信息均完整、真实、准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承诺人具有签署本承诺函并履行相应义务的全部权利、权力和授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选作品及资料的所有内容均属原创，此前未以任何方式公开演出，也不属于公开作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参选作品及资料的任何部分均不侵犯任何第三方的任何著作权、商标权、其他知识产权或专有权利，不含有任何诽谤、淫秽或非法材料，也未以其他方式侵犯任何第三方的任何其他权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本协议及授权书受中华人民共和国法律管辖并据以做出解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选作品标题：  </w:t>
      </w:r>
      <w:r>
        <w:rPr>
          <w:rFonts w:eastAsia="仿宋" w:cs="仿宋" w:ascii="仿宋" w:hAnsi="仿宋"/>
          <w:sz w:val="32"/>
          <w:szCs w:val="32"/>
        </w:rPr>
        <w:tab/>
        <w:tab/>
        <w:tab/>
        <w:t xml:space="preserve">        </w:t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法定全称（音乐机构适用）：  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和（或）盖章：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签署日期：   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7:00Z</dcterms:created>
  <dc:creator>yyt-xp</dc:creator>
  <dc:description/>
  <cp:keywords/>
  <dc:language>en-US</dc:language>
  <cp:lastModifiedBy>ZY</cp:lastModifiedBy>
  <cp:lastPrinted>2018-02-12T13:49:00Z</cp:lastPrinted>
  <dcterms:modified xsi:type="dcterms:W3CDTF">2018-02-14T03:47:00Z</dcterms:modified>
  <cp:revision>4</cp:revision>
  <dc:subject/>
  <dc:title/>
</cp:coreProperties>
</file>