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一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11"/>
        <w:gridCol w:w="2137"/>
        <w:gridCol w:w="3366"/>
      </w:tblGrid>
      <w:tr>
        <w:trPr>
          <w:trHeight w:val="1268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新宋体;宋体" w:hAnsi="新宋体;宋体" w:cs="新宋体;宋体" w:eastAsia="新宋体;宋体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28"/>
                <w:szCs w:val="28"/>
              </w:rPr>
              <w:t>十三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28"/>
                <w:szCs w:val="28"/>
              </w:rPr>
              <w:t>届中央财经大学—《商业评论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28"/>
                <w:szCs w:val="28"/>
              </w:rPr>
              <w:t>》</w:t>
            </w:r>
            <w:r>
              <w:rPr>
                <w:rFonts w:ascii="新宋体;宋体" w:hAnsi="新宋体;宋体" w:cs="新宋体;宋体" w:eastAsia="新宋体;宋体"/>
                <w:b/>
                <w:color w:val="000000"/>
                <w:sz w:val="28"/>
                <w:szCs w:val="28"/>
              </w:rPr>
              <w:t>案例大赛报名表</w:t>
            </w:r>
          </w:p>
        </w:tc>
      </w:tr>
      <w:tr>
        <w:trPr>
          <w:trHeight w:val="209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小组名称：</w:t>
            </w:r>
          </w:p>
        </w:tc>
      </w:tr>
      <w:tr>
        <w:trPr>
          <w:trHeight w:val="690" w:hRule="atLeast"/>
        </w:trPr>
        <w:tc>
          <w:tcPr>
            <w:tcW w:w="29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组长：</w:t>
            </w:r>
            <w:r>
              <w:rPr>
                <w:rFonts w:ascii="新宋体;宋体" w:hAnsi="新宋体;宋体" w:cs="新宋体;宋体" w:eastAsia="新宋体;宋体"/>
                <w:color w:val="000000"/>
                <w:szCs w:val="28"/>
              </w:rPr>
              <w:t>（各项信息必填）</w:t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  <w:t>Email</w:t>
            </w: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：</w:t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微信：</w:t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学院、专业、班级</w:t>
            </w:r>
          </w:p>
        </w:tc>
      </w:tr>
      <w:tr>
        <w:trPr>
          <w:trHeight w:val="65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成员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成员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成员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  <w:sz w:val="28"/>
                <w:szCs w:val="28"/>
              </w:rPr>
              <w:t>成员四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8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新宋体;宋体" w:hAnsi="新宋体;宋体" w:eastAsia="新宋体;宋体" w:cs="新宋体;宋体"/>
                <w:color w:val="000000"/>
                <w:sz w:val="28"/>
                <w:szCs w:val="28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</w:rPr>
              <w:t>注意事项：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新宋体;宋体" w:hAnsi="新宋体;宋体" w:cs="新宋体;宋体" w:eastAsia="新宋体;宋体"/>
                <w:color w:val="000000"/>
              </w:rPr>
              <w:t>以小组为单位报名参赛，每个小组</w:t>
            </w:r>
            <w:r>
              <w:rPr>
                <w:rFonts w:eastAsia="新宋体;宋体" w:cs="新宋体;宋体" w:ascii="新宋体;宋体" w:hAnsi="新宋体;宋体"/>
                <w:color w:val="000000"/>
              </w:rPr>
              <w:t>4</w:t>
            </w:r>
            <w:r>
              <w:rPr>
                <w:rFonts w:ascii="新宋体;宋体" w:hAnsi="新宋体;宋体" w:cs="新宋体;宋体" w:eastAsia="新宋体;宋体"/>
                <w:color w:val="000000"/>
              </w:rPr>
              <w:t>名成员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;宋体" w:hAnsi="新宋体;宋体" w:eastAsia="新宋体;宋体" w:cs="新宋体;宋体"/>
                <w:sz w:val="24"/>
              </w:rPr>
            </w:pPr>
            <w:r>
              <w:rPr>
                <w:rFonts w:ascii="新宋体;宋体" w:hAnsi="新宋体;宋体" w:cs="新宋体;宋体" w:eastAsia="新宋体;宋体"/>
                <w:sz w:val="24"/>
              </w:rPr>
              <w:t>报名截止后，择期召开案例发布会，要求各参赛队队长到场，会议内容为发布案例、初赛方式说明、抽签等。（具体时间地点由组委会通知）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color w:val="000000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</w:rPr>
              <w:t>各参赛小组收到案例后进行前期准备，撰写案例分析报告，并制作成</w:t>
            </w:r>
            <w:r>
              <w:rPr>
                <w:rFonts w:eastAsia="新宋体;宋体" w:cs="新宋体;宋体" w:ascii="新宋体;宋体" w:hAnsi="新宋体;宋体"/>
                <w:color w:val="000000"/>
              </w:rPr>
              <w:t>PPT</w:t>
            </w:r>
            <w:r>
              <w:rPr>
                <w:rFonts w:ascii="新宋体;宋体" w:hAnsi="新宋体;宋体" w:cs="新宋体;宋体" w:eastAsia="新宋体;宋体"/>
                <w:color w:val="000000"/>
              </w:rPr>
              <w:t>文档以备现场演示；还需要提交案例分析报告</w:t>
            </w:r>
            <w:r>
              <w:rPr>
                <w:rFonts w:eastAsia="新宋体;宋体" w:cs="新宋体;宋体" w:ascii="新宋体;宋体" w:hAnsi="新宋体;宋体"/>
                <w:color w:val="000000"/>
              </w:rPr>
              <w:t>word</w:t>
            </w:r>
            <w:r>
              <w:rPr>
                <w:rFonts w:ascii="新宋体;宋体" w:hAnsi="新宋体;宋体" w:cs="新宋体;宋体" w:eastAsia="新宋体;宋体"/>
                <w:color w:val="000000"/>
              </w:rPr>
              <w:t>文件打印稿、</w:t>
            </w:r>
            <w:r>
              <w:rPr>
                <w:rFonts w:eastAsia="新宋体;宋体" w:cs="新宋体;宋体" w:ascii="新宋体;宋体" w:hAnsi="新宋体;宋体"/>
                <w:color w:val="000000"/>
              </w:rPr>
              <w:t>PPT</w:t>
            </w:r>
            <w:r>
              <w:rPr>
                <w:rFonts w:ascii="新宋体;宋体" w:hAnsi="新宋体;宋体" w:cs="新宋体;宋体" w:eastAsia="新宋体;宋体"/>
                <w:color w:val="000000"/>
              </w:rPr>
              <w:t>（各一式三份）以便评委点评、打分；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新宋体;宋体" w:hAnsi="新宋体;宋体" w:eastAsia="新宋体;宋体" w:cs="新宋体;宋体"/>
                <w:color w:val="000000"/>
              </w:rPr>
            </w:pPr>
            <w:r>
              <w:rPr>
                <w:rFonts w:ascii="新宋体;宋体" w:hAnsi="新宋体;宋体" w:cs="新宋体;宋体" w:eastAsia="新宋体;宋体"/>
                <w:color w:val="000000"/>
              </w:rPr>
              <w:t>参赛小组须以中文进行现场发言并回答评委提问；</w:t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</w:rPr>
            </w:r>
          </w:p>
          <w:p>
            <w:pPr>
              <w:pStyle w:val="Default"/>
              <w:rPr>
                <w:rFonts w:ascii="新宋体;宋体" w:hAnsi="新宋体;宋体" w:eastAsia="新宋体;宋体" w:cs="新宋体;宋体"/>
                <w:color w:val="000000"/>
              </w:rPr>
            </w:pPr>
            <w:r>
              <w:rPr>
                <w:rFonts w:eastAsia="新宋体;宋体" w:cs="新宋体;宋体" w:ascii="新宋体;宋体" w:hAnsi="新宋体;宋体"/>
                <w:color w:val="000000"/>
              </w:rPr>
              <w:t xml:space="preserve">* </w:t>
            </w:r>
            <w:r>
              <w:rPr>
                <w:rFonts w:ascii="新宋体;宋体" w:hAnsi="新宋体;宋体" w:cs="新宋体;宋体" w:eastAsia="新宋体;宋体"/>
                <w:color w:val="000000"/>
              </w:rPr>
              <w:t>主办方对所有参赛小组提交的稿件保留编辑和重印、出版的权利。</w:t>
            </w:r>
          </w:p>
        </w:tc>
      </w:tr>
    </w:tbl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新宋体;宋体" w:hAnsi="新宋体;宋体" w:eastAsia="新宋体;宋体" w:cs="新宋体;宋体"/>
          <w:color w:val="000000"/>
          <w:sz w:val="28"/>
          <w:szCs w:val="28"/>
        </w:rPr>
      </w:pPr>
      <w:r>
        <w:rPr>
          <w:rFonts w:eastAsia="新宋体;宋体" w:cs="新宋体;宋体" w:ascii="新宋体;宋体" w:hAnsi="新宋体;宋体"/>
          <w:color w:val="000000"/>
          <w:sz w:val="28"/>
          <w:szCs w:val="28"/>
        </w:rPr>
      </w:r>
    </w:p>
    <w:p>
      <w:pPr>
        <w:pStyle w:val="Default"/>
        <w:tabs>
          <w:tab w:val="clear" w:pos="420"/>
          <w:tab w:val="left" w:pos="4860" w:leader="none"/>
        </w:tabs>
        <w:ind w:right="-154" w:hanging="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办：中央财经大学</w:t>
      </w:r>
      <w:r>
        <w:rPr>
          <w:rFonts w:cs="宋体" w:ascii="宋体" w:hAnsi="宋体"/>
          <w:color w:val="000000"/>
        </w:rPr>
        <w:t>MBA</w:t>
      </w:r>
      <w:r>
        <w:rPr>
          <w:rFonts w:ascii="宋体" w:hAnsi="宋体" w:cs="宋体"/>
          <w:color w:val="000000"/>
        </w:rPr>
        <w:t>教育中心</w:t>
      </w:r>
    </w:p>
    <w:p>
      <w:pPr>
        <w:pStyle w:val="Normal"/>
        <w:widowControl/>
        <w:spacing w:lineRule="auto" w:line="360"/>
        <w:ind w:firstLine="36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《商业评论》</w:t>
      </w:r>
    </w:p>
    <w:p>
      <w:pPr>
        <w:pStyle w:val="Default"/>
        <w:tabs>
          <w:tab w:val="clear" w:pos="420"/>
          <w:tab w:val="left" w:pos="4860" w:leader="none"/>
          <w:tab w:val="left" w:pos="7740" w:leader="none"/>
          <w:tab w:val="left" w:pos="7920" w:leader="none"/>
        </w:tabs>
        <w:ind w:right="86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承办：中央财经大学</w:t>
      </w:r>
      <w:r>
        <w:rPr>
          <w:rFonts w:cs="宋体" w:ascii="宋体" w:hAnsi="宋体"/>
        </w:rPr>
        <w:t>MBA</w:t>
      </w:r>
      <w:r>
        <w:rPr>
          <w:rFonts w:ascii="宋体" w:hAnsi="宋体" w:cs="宋体"/>
        </w:rPr>
        <w:t>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altName w:val="宋体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22:00Z</dcterms:created>
  <dc:creator>Elvis.D</dc:creator>
  <dc:description/>
  <cp:keywords/>
  <dc:language>en-US</dc:language>
  <cp:lastModifiedBy>Microsoft Office 用户</cp:lastModifiedBy>
  <dcterms:modified xsi:type="dcterms:W3CDTF">2018-04-19T09:28:00Z</dcterms:modified>
  <cp:revision>33</cp:revision>
  <dc:subject/>
  <dc:title/>
</cp:coreProperties>
</file>