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b/>
          <w:sz w:val="32"/>
          <w:szCs w:val="32"/>
        </w:rPr>
        <w:t>届中央财经大学－鸿基世业行业研究大赛决赛</w:t>
      </w:r>
    </w:p>
    <w:p>
      <w:pPr>
        <w:pStyle w:val="Normal"/>
        <w:spacing w:lineRule="exact" w:line="600"/>
        <w:ind w:firstLine="40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答辩规则、评分标准与答辩顺序</w:t>
      </w:r>
    </w:p>
    <w:p>
      <w:pPr>
        <w:pStyle w:val="Normal"/>
        <w:spacing w:lineRule="exact" w:line="600"/>
        <w:ind w:firstLine="40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决赛答辩规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间要求：各团队陈述时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，现场即时答辩时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。答辩过时将终止答辩。在演讲人员演讲倒数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钟时，计时员向演讲人员举牌提醒一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陈述内容包括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行业研究过程、研究方法和研究成果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主要内容及创新观点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研究结论及应用价值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请着正装出席，并将手机关机或调至静音状态，遵守答辩会纪律，保持会场安静。如有特殊情况，请从后门出入会场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决赛评分标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研究全过程得到指导老师的专业指导，决赛到场参会；研究思路开阔，观点明确，结构完整，逻辑清晰，方法得当，资料充分，行文规范（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对所研究的行业现状摸得准，分析问题透彻、有见地，特别是能运用案例分析说明问题（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研究成果具有理论上的创新性和实践上的独特性，对行业发展具有一定参考价值和实践意义（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现场演讲陈述准备充分、思路清晰、重点突出、语言顺畅、时间拿捏准确；</w:t>
      </w:r>
      <w:r>
        <w:rPr>
          <w:rFonts w:eastAsia="仿宋_GB2312;仿宋" w:cs="宋体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" w:eastAsia="仿宋_GB2312;仿宋"/>
          <w:sz w:val="28"/>
          <w:szCs w:val="28"/>
        </w:rPr>
        <w:t>制作精美、有亮点；现场回答问题到位（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）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决赛答辩顺序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法行天下小分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争端解决的法律规制</w:t>
      </w:r>
    </w:p>
    <w:p>
      <w:pPr>
        <w:pStyle w:val="Normal"/>
        <w:numPr>
          <w:ilvl w:val="0"/>
          <w:numId w:val="1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五四好青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平台公司转型的影响因子及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政策的导向定位作用——基于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背景及</w:t>
      </w:r>
      <w:r>
        <w:rPr>
          <w:rFonts w:eastAsia="仿宋_GB2312;仿宋" w:ascii="仿宋_GB2312;仿宋" w:hAnsi="仿宋_GB2312;仿宋"/>
          <w:sz w:val="28"/>
          <w:szCs w:val="28"/>
        </w:rPr>
        <w:t>multinomial logistic model</w:t>
      </w:r>
      <w:r>
        <w:rPr>
          <w:rFonts w:ascii="仿宋_GB2312;仿宋" w:hAnsi="仿宋_GB2312;仿宋" w:eastAsia="仿宋_GB2312;仿宋"/>
          <w:sz w:val="28"/>
          <w:szCs w:val="28"/>
        </w:rPr>
        <w:t>的分析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THE WINNERS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化解我国地方政府债务风险的机制路径研究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EXPLORERS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我国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投资行业特征与区域财政可持续性研究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High Five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我国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资产证券化发展的相关模式探讨——基于污水处理领域的调查研究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宏红鸿小分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不同类型基础资产下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模式资产证券化方案研究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Stargazing</w:t>
      </w:r>
      <w:r>
        <w:rPr>
          <w:rFonts w:ascii="仿宋_GB2312;仿宋" w:hAnsi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与政府债务化解——以北京市为例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香菇肥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与商业银行创新金融服务创新模式研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12:00-13:30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餐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Risk Managers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我国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中政府信用风险衡量及控制措施探究——以公路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为例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献曝野老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养老服务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风险管控问题研究——基于租售结合商业模式视角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法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社会资本退出路径的法律分析——基于资产证券化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红红火火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资产证券化发展的研究——基于产业园区视角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千锤百炼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探究中国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风险管理的创新驱动与规范发展——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高速</w:t>
      </w:r>
      <w:r>
        <w:rPr>
          <w:rFonts w:ascii="仿宋_GB2312;仿宋" w:hAnsi="仿宋_GB2312;仿宋" w:eastAsia="仿宋_GB2312;仿宋"/>
          <w:sz w:val="28"/>
          <w:szCs w:val="28"/>
        </w:rPr>
        <w:t>铁路建设为例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芝士条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智慧类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风险评估及其关键影响因素研究——基于专家打分和公众感知的双重视角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Characteristic town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模式下风险分配机制在特色小镇的应用研究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“白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黑，</w:t>
      </w:r>
      <w:r>
        <w:rPr>
          <w:rFonts w:eastAsia="仿宋_GB2312;仿宋" w:ascii="仿宋_GB2312;仿宋" w:hAnsi="仿宋_GB2312;仿宋"/>
          <w:sz w:val="28"/>
          <w:szCs w:val="28"/>
        </w:rPr>
        <w:t>3+2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中国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再风险管理的研究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怪兽电力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电力行业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私人部门风险承担承担影响因素探究——基于“一带一路”</w:t>
      </w:r>
      <w:r>
        <w:rPr>
          <w:rFonts w:eastAsia="仿宋_GB2312;仿宋" w:ascii="仿宋_GB2312;仿宋" w:hAnsi="仿宋_GB2312;仿宋"/>
          <w:sz w:val="28"/>
          <w:szCs w:val="28"/>
        </w:rPr>
        <w:t>42</w:t>
      </w:r>
      <w:r>
        <w:rPr>
          <w:rFonts w:ascii="仿宋_GB2312;仿宋" w:hAnsi="仿宋_GB2312;仿宋" w:eastAsia="仿宋_GB2312;仿宋"/>
          <w:sz w:val="28"/>
          <w:szCs w:val="28"/>
        </w:rPr>
        <w:t>国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数据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行者无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供热行业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资产证券化融资研究——以华夏幸福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供热收费收益权资产支持专项计划为例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3+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地方政府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组成结构对减债效果的影响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八心八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在</w:t>
      </w:r>
      <w:r>
        <w:rPr>
          <w:rFonts w:eastAsia="仿宋_GB2312;仿宋" w:ascii="仿宋_GB2312;仿宋" w:hAnsi="仿宋_GB2312;仿宋"/>
          <w:sz w:val="28"/>
          <w:szCs w:val="28"/>
        </w:rPr>
        <w:t>WBS</w:t>
      </w:r>
      <w:r>
        <w:rPr>
          <w:rFonts w:ascii="仿宋_GB2312;仿宋" w:hAnsi="仿宋_GB2312;仿宋" w:eastAsia="仿宋_GB2312;仿宋"/>
          <w:sz w:val="28"/>
          <w:szCs w:val="28"/>
        </w:rPr>
        <w:t>模型下的风险测控和脆弱性研究——以杭州大桥为例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文行天下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/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历史文物古迹保护行业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风险管理模式研究</w:t>
      </w:r>
    </w:p>
    <w:sectPr>
      <w:footerReference w:type="default" r:id="rId2"/>
      <w:type w:val="nextPage"/>
      <w:pgSz w:w="11906" w:h="16838"/>
      <w:pgMar w:left="1531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4:00Z</dcterms:created>
  <dc:creator>ningxiaohua</dc:creator>
  <dc:description/>
  <dc:language>en-US</dc:language>
  <cp:lastModifiedBy>lenovo</cp:lastModifiedBy>
  <cp:lastPrinted>2015-05-12T09:21:00Z</cp:lastPrinted>
  <dcterms:modified xsi:type="dcterms:W3CDTF">2018-05-09T05:45:26Z</dcterms:modified>
  <cp:revision>30</cp:revision>
  <dc:subject/>
  <dc:title>第六届中央财经大学－鸿基世业行业研究大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